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89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CAMPANI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AOODRCA 12012 / U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 14 settembre 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e Scuole di ogni ordine e grado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ORO SEDI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Coordinatori delle attività didattich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e Istituzioni Scolastiche paritari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ORO SEDI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messaggio d’auguri per il nuovo ann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ggi in occasione dell’inizio delle lezioni per il nuovo anno scolastico 2011/2012 desidero rivolgere un augurio affettuoso di buon lavoro a tutte le componenti della scuola campana: dirigenti scolastici, docenti, personale tutto e, soprattutto, agli studenti ed alle loro famigli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icuramente la situazione in cui ci troviamo ad operare oggi richiede molti sforzi, potenziamento di una cultura organizzativa, capacità di intuito, volontà di lavorare con perseveranza per affrontare, capire e gestire i cambiamenti nel settore della pubblica istruzione nella quale siamo chiamati ad operar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Oggi la Scuola si propone l’obiettivo di competere per velocità e puntualità con i nuovi strumenti di informazione che caratterizzano la nostra società: è indispensabile una formazione corretta e indipendente sulle tante proposte da discutere che aiuti i giovani a trovare risposte adeguate non superficiali né generiche affinché essi possano operare nel contesto sociale in quanto individui consapevoli, rispettosi della vita umana e del valore costituzionale dell’uguaglianza tra gli uomini di ogni condizione e di ogni cred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E’ dunque indispensabile, a mio avviso, che la scuola, in quanto elemento fondamentale per il processo formativo e la crescita dei nostri giovani, abbia un ruolo centrale in quanto garanzia di progresso sociale e culturale, occasione di riflessione etica e politica. Ai giovani, ai nostri studenti, l’istituzione scolastica può e deve dare risposte positive e testimonianze adeguate che permettano loro di superare difficoltà e delusioni e, al tempo stesso, di condividere momenti di gioia ed esperienze entusiasmant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ono certo che l’impegno di tutti noi a livello istituzionale ed educativo sia quello di portare avanti una campagna contro “l’analfabetismo emotivo” che potenzi la rivincita dei sentimenti propri ed altrui e lo sviluppo di una sana civiltà degli affetti che superi la logica consumistica del possesso e dell’apparir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ertanto desidero augurare a tutti di continuare a lavorare con entusiasmo pur nella consapevolezza degli sforzi che vengono richiesti a tutte le componenti della scuola soprattutto oggi in un momento così delicato e compless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 particolare rivolgo il mio saluto ai genitori affinché siano sempre più disponibili e attenti al benessere psicologico dei propri figli, pronti a collaborare con l’istituzione scolastica e con i docenti nella speranza che possano condividere con questi strategie e finalità educativ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nfine il mio augurio più affettuoso va a tutti gli studenti ai quali auguro di vivere un sereno anno scolastico che permetta loro di impegnarsi seriamente negli studi e di trovare nella scuola una risorsa efficace per raggiungere i propri obiettivi e soprattutto un’occasione stimolante e costruttiva per realizzare i propri sogn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ro che i giovani sappiano affrontare con coraggio ogni difficoltà nella consapevolezza che i propri sforzi saranno comunque e in ogni caso ricompensat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uon anno scolastico e buon lavoro a tutti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f.to Il Direttore Generale</w:t>
      </w:r>
    </w:p>
    <w:p>
      <w:pPr>
        <w:pStyle w:val="Normal"/>
        <w:ind w:left="5245" w:right="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go Bouch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irezione genera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9:00Z</dcterms:created>
  <dc:creator>Unknown</dc:creator>
  <dc:description/>
  <cp:keywords/>
  <dc:language>en-US</dc:language>
  <cp:lastModifiedBy>M.I.U.R.</cp:lastModifiedBy>
  <cp:lastPrinted>2011-09-14T09:38:00Z</cp:lastPrinted>
  <dcterms:modified xsi:type="dcterms:W3CDTF">2011-09-14T07:44:00Z</dcterms:modified>
  <cp:revision>3</cp:revision>
  <dc:subject/>
  <dc:title> </dc:title>
</cp:coreProperties>
</file>